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12.10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ый коммерческий банк «Промышленно-инвестиционный банк»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1000, г. Москва, ул. Маросейка, д. 9/2, стр. 1, ОГРН 1037739297881, ИНН 7734052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 «АСВ», АСВ.РФ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33739/23-18-28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города Москвы от 27.09.2023 г. по делу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40-133739/23-18-28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HP МФУ LaserJet Enterprise MFP M527, HP МФУ LaserJet Pro 400 MFP M425dn (2 шт.), HP МФУ LaserJet Pro M501, HP МФУ LaserJet Pro MFP M426fdn (г. Видное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нтер HP LJ P4515n (CВ514А), принтер лазерный HP LaserJet Enterprise 700 M712dn (CF236A) A3, цветной принтер Magi Card Tempo (г. Видное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т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HP 8/8 Base (0) e-port SAN Switch (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. Видное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граммно-аппаратный комплекс Check Point 4400 (г. Видное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четно-сортировальная машина Glory USF-51 (г. Видное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анкомат АТМ SelfServ 22 Lobby (г. Видное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lot-online.ru</w:t>
              </w:r>
            </w:hyperlink>
            <w:r>
              <w:rPr>
                <w:sz w:val="28"/>
                <w:szCs w:val="28"/>
              </w:rPr>
              <w:t>, прием заявок на участие в торгах начинается в 9:00 (время московское) 06.08.2024 г. и заканчивается 12.10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посредством публичного предложения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 по адресу: http://lot-online.ru (далее - ЭТП). Для участия в торгах Заявитель представляет ЭТП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; сведения об участии в капитале Заявителя конкурсного управляющего (ликвидатора). Заявка на участие в торгах должна также содержать предложение о цене лота, которая не ниже начальной цены продажи лота, установленной для определенного периода понижения цены. К заявке на участие в торгах должны быть приложены копии документов согласно требованиям п. 11 ст. 110 Федерального закона №127-ФЗ «О несостоятельности (банкротстве)»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Заявитель обязан в срок не позднее даты окончания приема заявок на участие в торгах, установленной для определенного периода понижения цены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. Организатор торгов рассматривает предоставленные Заявителями ЭТП заявки с приложенными к ним документами, устанавливает факт поступления задатков на счет Организатора торгов и по результатам принимает решение о допуске или отказе в допуске Заявителя к участию в торгах. Непоступление задатка на счет Организатора торгов, указанный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 Заявители, допущенные к участию в торгах, признаются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представляет ЭТП в электронной форме подписанный электронн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 договор о внесении задат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не позднее даты окончания приема заявок на участие в торгах, установленной для определенного периода понижения цены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ООО «Доброторг» (ИНН 7709476226, КПП 770901001): р/с 40702810200050690384, в Филиале «Корпоративный» ПАО «Совкомбанк», к/с 30101810445250000360, БИК 044525360. В назначении платежа необходимо указывать наименование финансовой организации, наименование Заявителя, номер торгов, номер лота, период проведения торгов, за участие в которых вносится задаток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договора о внесении задатка. Задаток за участие в торгах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рганизатора торгов. Возврат задатка осуществляется в соответствии с условиями договора о внесении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ля зачисления задатков Организатора торгов: получатель платежа - ООО «Доброторг» (ИНН 7709476226, КПП 770901001): р/с 40702810200050690384, в Филиале «Корпоративный» ПАО «Совкомбанк», к/с 30101810445250000360, БИК 044525360. В назначении платежа необходимо указывать наименование финансовой организации, наименование Заявителя, номер торгов, номер лота, период проведения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7 285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1 69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65 12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7 7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5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- 09.09.2024 (108 9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4 - 12.09.2024 (100 100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4 - 15.09.2024 (91 301.7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- 18.09.2024 (82 502.6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4 - 21.09.2024 (73 703.5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4 - 24.09.2024 (64 904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4 - 27.09.2024 (56 105.2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4 - 30.09.2024 (47 306.1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4 - 03.10.2024 (38 507.0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4 - 06.10.2024 (29 707.9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- 09.10.2024 (20 908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4 - 12.10.2024 (12 109.68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- 09.09.2024 (127 285.1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4 - 12.09.2024 (117 000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4 - 15.09.2024 (106 715.8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- 18.09.2024 (96 431.2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4 - 21.09.2024 (86 146.6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4 - 24.09.2024 (75 861.9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4 - 27.09.2024 (65 577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4 - 30.09.2024 (55 292.6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4 - 03.10.2024 (45 008.0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4 - 06.10.2024 (34 723.3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- 09.10.2024 (24 438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4 - 12.10.2024 (14 154.11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- 09.09.2024 (171 692.4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4 - 12.09.2024 (157 819.6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4 - 15.09.2024 (143 946.9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- 18.09.2024 (130 074.1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4 - 21.09.2024 (116 201.4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4 - 24.09.2024 (102 328.6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4 - 27.09.2024 (88 455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4 - 30.09.2024 (74 583.1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4 - 03.10.2024 (60 710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4 - 06.10.2024 (46 837.6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- 09.10.2024 (32 964.9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4 - 12.10.2024 (19 092.20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- 09.09.2024 (465 122.1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4 - 12.09.2024 (427 540.2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4 - 15.09.2024 (389 958.4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- 18.09.2024 (352 376.5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4 - 21.09.2024 (314 794.6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4 - 24.09.2024 (277 212.8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4 - 27.09.2024 (239 630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4 - 30.09.2024 (202 049.0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4 - 03.10.2024 (164 467.1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4 - 06.10.2024 (126 885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- 09.10.2024 (89 303.4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4 - 12.10.2024 (51 721.58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- 09.09.2024 (167 796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4 - 12.09.2024 (154 238.6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4 - 15.09.2024 (140 680.6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- 18.09.2024 (127 122.7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4 - 21.09.2024 (113 564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4 - 24.09.2024 (100 006.7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4 - 27.09.2024 (86 448.8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4 - 30.09.2024 (72 890.8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4 - 03.10.2024 (59 332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4 - 06.10.2024 (45 774.9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- 09.10.2024 (32 216.9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4 - 12.10.2024 (18 658.98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- 09.09.2024 (352 372.8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4 - 12.09.2024 (323 901.1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4 - 15.09.2024 (295 429.4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- 18.09.2024 (266 957.6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4 - 21.09.2024 (238 485.9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9.2024 - 24.09.2024 (210 014.2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4 - 27.09.2024 (181 542.5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24 - 30.09.2024 (153 070.7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24 - 03.10.2024 (124 599.0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0.2024 - 06.10.2024 (96 127.32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- 09.10.2024 (67 655.59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- 12.10.2024 (39 183.86 руб.)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начинается с 09:00 часов по московскому времени первого дня каждого периода торгов и заканчивается в 18:00 часов по московскому времени последнего дня каждого периода торгов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- Победитель) признается участник торгов, который представил в установленный срок заявку на участие в торгах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заявок на участие в торгах Организатор торгов определяет победителя торгов в течение 5 (пяти) дней после окончания срока приема заявок, установленного для соответствующего периода торгов. С даты определения Победителя торгов по лоту прием заявок по лоту прекращается. Протокол о результатах проведения торгов, утвержденный Организатором торгов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ный управляющий в течение 5 (пяти) дней с даты подписания протокола о результатах проведения торгов направляет победителю торгов на адрес электронной почты, указанный в заявке на участие в торгах, предложение заключить договор купли-продажи с приложением проекта договора. Победитель торгов обязан в течение 5 (пяти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торгов любым доступным для него способом обязан немедленно уведомить конкурсного управляющего. Неподписание Договора в течение 5 (пять) дней с даты его получения победителем торгов означает отказ (уклонение) победителя торгов от заключения договора, и конкурный управляющий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 торгов. Сумма внесенного победителем торгов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ь) календарных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 торгов, реквизиты договора, номер лота и период проведения торгов. В случае если победитель торгов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торгов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ДОБРОТОРГ" (ИНН 7709476226, КПП 770901001, адрес: 109029, г. Москва, а/я 15, тел. 849913080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) дата размещения сообщения о проведении открытых торгов в Едином федеральном реестре сведений о банкрот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24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ОО Доброторг</cp:lastModifiedBy>
  <cp:lastPrinted>2010-11-10T17:05:00Z</cp:lastPrinted>
  <dcterms:modified xsi:type="dcterms:W3CDTF">2024-07-04T11:01:00Z</dcterms:modified>
  <cp:revision>16</cp:revision>
  <dc:subject/>
  <dc:title>3</dc:title>
</cp:coreProperties>
</file>