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Имущества и считает их достаточными для совершения сделк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мотр Имуще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каких-либо дефектов и/или недостатков Имущества, о которых Покупателю стало известно после даты заключения настоящего Договора или после перехода прав на Имущество к Покупателю, не является основанием для расторжения или изменения Договора, в том числе изменения его цены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 (___________) рублей ___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) рублей (в случае, если НДС не облагается, указать причину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30 дней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mininaes</dc:creator>
  <dc:description/>
  <cp:keywords/>
  <dc:language>en-US</dc:language>
  <cp:lastModifiedBy>ООО Доброторг</cp:lastModifiedBy>
  <cp:lastPrinted>2017-10-27T11:14:00Z</cp:lastPrinted>
  <dcterms:modified xsi:type="dcterms:W3CDTF">2024-02-21T08:28:00Z</dcterms:modified>
  <cp:revision>4</cp:revision>
  <dc:subject/>
  <dc:title>ДОГОВОР №2</dc:title>
</cp:coreProperties>
</file>