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5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18.09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ый коммерческий банк «Промышленно-инвестиционный банк» (публичное 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1000, г. Москва, ул. Маросейка, д. 9/2, стр. 1, ОГРН 1037739297881, ИНН 77340523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«АСВ», АСВ.РФ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города Москвы от 27.09.2023 г. по делу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40-133739/23-18-289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ООО «Стройтехника», ИНН 7114005816, солидарно с ООО «Объединенные заводы», ИНН 7723667832, Каюковым Михаилом Александровичем, БГ 01/19-БГ от 29.01.2019, решение АС г. Москвы от 11.03.2022 по делу А40-267185/21-55-1829, решение Басманного районного суда г. Москвы от 17.05.2022 по делу 2-1677/2022 (сумма долга 2 370 888,61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ФГУП «ГВСУ №12», ИНН 7706044549, БГ 43/16-БГ от 20.04.2016, определение АС г. Москвы от 21.12.2021 по делу А40-107430/17-30-124 Б о включении требований Банка в РТК, определение АС г. Москвы от 13.06.2023 по делу А40-107430/17-30-124 Б о включении требований Банка в РТК, находится в стадии банкротства (сумма долга 56 475 460,68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а требования к ФГУП «ГВСУ №14», ИНН 5047054473, БГ 59/15-БГ от 29.06.2015, решение АС г. Москвы от 06.02.2018 по делу А40-198696/17-156-167 (сумма долга 2 586 223,82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а требования к ООО «Мегаполис», ИНН 5610089369 (залогодатель ООО «Партнер-Капитал», ИНН 5018099342, поручительство Циганова Николая Михайловича, поручительство Кульбиковой Елены Васильевны), КД 45/16 от 26.05.2016, определение АС г. Москвы от 23.06.2021 по делу А40-150809/2019 о включении требований Банка в РТК, договор поручительства от 26.05.2016 №45/16-П-1, договор поручительства от 26.05.2016 №45/16-П-2, должник и залогодатель находятся в стадии банкротства (сумма долга 109 040 506,10 руб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а требования к Арзяевой Оксане Николаевне, КД 07/13 от 19.03.2013, решение Басманного районного суда г. Москвы от 01.11.2017 по делу 2-4344/17 (сумма долга 537 556,43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lot-online.ru</w:t>
              </w:r>
            </w:hyperlink>
            <w:r>
              <w:rPr>
                <w:sz w:val="28"/>
                <w:szCs w:val="28"/>
              </w:rPr>
              <w:t>, прием заявок на участие в торгах начинается в 9:00 (время московское) 06.08.2024 г. и заканчивается 18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осредством публичного предложения допускаются физические и юридические лица (далее - Заявитель), зарегистрированные в установленном порядке на электронной площадке АО «Российский аукционный дом» по адресу: http://lot-online.ru (далее - ЭТП). Для участия в торгах Заявитель представляет ЭТП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(для физического лица); номер контактного телефона, адрес электронной почты;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; сведения об участии в капитале Заявителя конкурсного управляющего (ликвидатора). Заявка на участие в торгах должна также содержать предложение о цене лота, которая не ниже начальной цены продажи лота, установленной для определенного периода понижения цены. К заявке на участие в торгах должны быть приложены копии документов согласно требованиям п. 11 ст. 110 Федерального закона №127-ФЗ «О несостоятельности (банкротстве)». При участии в торгах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Заявитель обязан в срок не позднее даты окончания приема заявок на участие в торгах, установленной для определенного периода понижения цены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. Организатор торгов рассматривает предоставленные Заявителями ЭТП заявки с приложенными к ним документами, устанавливает факт поступления задатков на счет Организатора торгов и по результатам принимает решение о допуске или отказе в допуске Заявителя к участию в торгах. Непоступление задатка на счет Организатора торгов, указанный в настоящем сообщении, или поступление задатка в размере меньшем, чем это установлено в настоящем сообщении, являются основаниями для отказа в допуске Заявителя к участию в торгах. Заявители, допущенные к участию в торгах, признаются участник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представляет ЭТП в электронной форме подписанный электронной подпись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ителя договор о внесении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 не позднее даты окончания приема заявок на участие в торгах, установленной для определенного периода понижения цены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период проведения торгов, за участие в которых вносится задаток. Заявитель вправе направить задаток по вышеуказанным реквизитам без представления подписанного договора о внесении задатка. В этом случае перечисление задатка Заявителем считается акцептом размещенного на электронной площадке договора о внесении задатка. Задаток за участие в торгах составляет 10 (десять) процентов от начальной цены продажи лота на периоде. Датой внесения задатка считается дата поступления денежных средств, перечисленных в качестве задатка, на счет Организатора торгов. Возврат задатка осуществляется в соответствии с условиями договора о внесении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для зачисления задатков Организатора торгов: получатель платежа - ООО «Доброторг» (ИНН 7709476226, КПП 770901001): р/с 40702810200050690384, в Филиале «Корпоративный» ПАО «Совкомбанк», к/с 30101810445250000360, БИК 044525360. В назначении платежа необходимо указывать наименование финансовой организации, наименование Заявителя, номер торгов, номер лота, период проведения торгов, за участие в которых внос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33 79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0 827 914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327 60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98 136 455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83 800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2 133 799.75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2 054 849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1 975 898.5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1 896 947.9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50 827 914.61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48 947 281.77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47 066 648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45 186 016.09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2 327 601.4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2 241 480.1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2 155 358.93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2 069 237.68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98 136 455.4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94 505 406.64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90 874 357.78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- 18.09.2024 (87 243 308.9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8.2024 - 09.09.2024 (483 800.79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9.2024 - 12.09.2024 (465 900.16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9.2024 - 15.09.2024 (447 999.53 руб.)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- 18.09.2024 (430 098.90 руб.)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на участие в торгах начинается с 09:00 часов по московскому времени первого дня каждого периода торгов и заканчивается в 18:00 часов по московскому времени последнего дня каждого периода торгов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- Победитель) признается участник торгов, который представил в установленный срок заявку на участие в торгах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. В случае если несколько участников торг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Организатор торгов определяет победителя торгов в течение 5 (пяти) дней после окончания срока приема заявок, установленного для соответствующего периода торгов. С даты определения Победителя торгов по лоту прием заявок по лоту прекращается. Протокол о результатах проведения торгов, утвержденный Организатором торгов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ный управляющий в течение 5 (пяти) дней с даты подписания протокола о результатах проведения торгов направляет победителю торгов на адрес электронной почты, указанный в заявке на участие в торгах, предложение заключить договор уступки с приложением проекта договора. Победитель торгов обязан в течение 5 (пяти) дней с даты получения на адрес его электронной почты, указанный в заявке на участие в торгах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торгов любым доступным для него способом обязан немедленно уведомить конкурсного управляющего. Неподписание Договора в течение 5 (пять) дней с даты его получения победителем торгов означает отказ (уклонение) победителя торгов от заключения договора, и конкурный управляющий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 торгов. Сумма внесенного победителем торгов задатка засчитывается в счет цены приобретенного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(тридцати) рабочих дней (в случае заключения договора уступки прав требования (цессии)) с даты заключения договора определенную на торгах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 торгов, реквизиты договора, номер лота и период проведения торгов. В случае если победитель торгов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ДОБРОТОРГ" (ИНН 7709476226, КПП 770901001, адрес: 109029, г. Москва, а/я 15, тел. 849913080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bro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) дата размещения сообщения о проведении открытых торгов в Едином федеральном реестре сведений о банкрот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mailto:agafonov@property-fun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ОО Доброторг</cp:lastModifiedBy>
  <cp:lastPrinted>2010-11-10T17:05:00Z</cp:lastPrinted>
  <dcterms:modified xsi:type="dcterms:W3CDTF">2024-07-04T10:29:00Z</dcterms:modified>
  <cp:revision>16</cp:revision>
  <dc:subject/>
  <dc:title>3</dc:title>
</cp:coreProperties>
</file>