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5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4 10:00 -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Воронежтрубопровод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68, г. Воронеж, ул. Газовая, д 5, ОГРН 1033600015503, ИНН 3650001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6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асос скважинный SD21T (система управления насосами activdriver, бак-гидроаккум WellMate 75л.), инв.№ 000013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есс напольный OMA T.50 50т (+набор пуансонов и плитки для пресса 658/665), инв.№ 000013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танок балансировочный Sicam sbm 855 для г/а и л/а ручной ввод размеров диска, вынесенный дисплей, пневмоподъемник, инв.№ 000006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ыпрямитель сварочный ВДМ-6302, инв.№ 000009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Цистерна битумная АЦБ-4,5 м3 навесное оборудование, инв.№ 000002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Цистерна битумная АЦБ-4,5 м3 навесное оборудование (к ЗИЛ-131 гос. № М 649 МТ), инв.№ 000002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ашина HUNDAI TUCSON 2.0 GLS  гос. № С669РР36, инв.№ 000007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гидроподъемник ПСС-131.17Э на ГАЗ 33086 гос. № С673РР36, инв.№ 000007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ашина ЗИЛ-131 гос. №  М649МТ36 (был битумовоз), инв.№ 000014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ашина ЗИЛ-131 АРС-14 гос. № М411ВХ36, инв.№ 000002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ашина ЗИЛ-131 гос. № К609МТ36, фургон кунг, инв.№ 000002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ашина ЗИЛ-432930 гос. № К082ОВ36, бортовой, инв.№ 000002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ашина ЗИЛ-43336 гос. № А677КТ36, бортовой, инв.№ 000002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втомашина КАМАЗ-43101 США  гос. № С621РО36, фургон кунг, инв.№ 000007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втомашина МАЗ-551605-271 гос. № О304МР36, самосвал, инв.№ 000003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Автомашина МАЗ-551605-271 гос. № О305МР36, самосвал, инв.№ 000003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Автомашина МАЗ-642205-220 гос. № М649ОА36 тягач, инв.№ 000003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втомашина МАЗ-6422А5-320 гос. № Х 680 ОЕ тягач, инв.№ 000003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олуприцеп МАЗ-938660-043 гос. №  АН822636, инв.№ 000004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олуприцеп МАЗ-938660-044 гос. №  АО409536, инв.№ 000004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Автомашина ТАТРА 815 С-1Б гос. № С634СВ36  самосвал, инв.№ 000003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Автомашина ТАТРА 815 гос. № С644СВ36  самосвал, инв.№ 000003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Автомашина ТАТРА Т815-250S01 гос. № К 726 РС самосвал, инв.№ 000007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Автомашина УАЗ-31512 гос. № У082ВК36, инв.№ 000002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Автомашина УАЗ-31512 гос. № Х716ММ36, инв.№ 000002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Автомашина УАЗ-39099 гос. № У438ММ36, инв.№ 000002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Автомашина Урал-32551 гос. № К069ОВ36 автобус, инв.№ 000003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Автомашина Урал-32551 гос. № К072ОВ36 автобус, инв.№ 000003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Автомашина Урал-5960-0000010-06 гос. № М234МН36, инв.№ 000003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Автомашина Урал-5960-0000010-06 гос. № М239МН36, инв.№ 000003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Автомашина Урал-444404 гос. №  Х740ММ36 тягач, инв.№ 000003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Автомашина Урал-596012 тягач гос. №  Х293МТ36, инв.№ 000003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Автомашина Урал-432030-01 гос. № У416ММ36 фургон, инв.№ 000003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Автомашина Урал-432030-01 гос. № У421ММ36 фургон, инв.№ 000003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Автомашина Урал-4320-0911-40  гос. № К074ТО36 грузовой бортовой, инв.№ 000007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Автомашина Урал-5757-0000010-01 гос. № Т614МХ36 грузовой бортовой, инв.№ 000002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Автомашина Урал-55571-0121-40 гос. № Х680МС36 самосвал, инв.№ 000003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Автомашина ГАЗ-322130  пассажирская гос. № Т653МХ36, инв.№ 000004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Автобус ПАЗ-32053-07 гос. № Р642МУ36, инв.№ 000004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Полуприцеп КЗАП-9370 гос. № АК983636, инв.№ 000004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Полуприцеп ПЦ-10 ИЛ гос. №  ВВ4955, инв.№ 000004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Прицеп ОДАЗ-86361 гос. №  ВЖ6677, инв.№ 000004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24 г. и заканчивается 23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 11 ст. 110 ФЗ «О несостоятельности (банкротстве)», приказу Минэкономразвития №495 от 23.07.15 г., регламенту электронной площадки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на расчетный счет оператора электронной торговой площадки – АО «Российский аукционный дом» (адрес в сети интернет: www.lot-online.ru.)  Заявителю необходимо заключить с Оператором ЭТП договор о задатке и на основании него внести денежные средства по реквизитам: р/с № 40702810355000036459 в СЕВЕРО-ЗАПАДНЫЙ БАНК ПАО СБЕРБАНК, БИК 044030653, к/с 30101810500000000653, получатель АО «Российский аукционный дом» (ИНН 7838430413, КПП 783801001). Задаток должен поступить на счет не позднее даты и времени окончания приема заявок на соответствующем этапе проведения торгов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355000036459 в СЕВЕРО-ЗАПАДНЫЙ БАНК ПАО СБЕРБАНК, БИК 044030653, к/с 30101810500000000653, получатель АО «Российский аукционный дом» (ИНН 7838430413, КПП 783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1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3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9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8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2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3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52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2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32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4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34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6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67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4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4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3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3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3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3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28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28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1 01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5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48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9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6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5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6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635 25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603 487.5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571 725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539 962.50 руб.) - 05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8.2024 в 0:0 (508 2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476 437.5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444 675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412 912.5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381 15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349 387.5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317 625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92 25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87 637.5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83 025.00 руб.) - 29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4 в 0:0 (78 412.5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73 8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69 187.5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64 575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59 962.5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55 35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50 737.5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46 125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83 75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74 562.50 руб.) - 22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4 в 0:0 (165 375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56 187.5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47 0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37 812.5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28 625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19 437.50 руб.) - 02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4 в 0:0 (110 25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01 062.5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91 875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20 75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14 712.50 руб.) - 22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4 в 0:0 (108 675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02 637.5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96 6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90 562.50 руб.) - 19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24 в 0:0 (84 525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78 487.5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72 45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66 412.5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60 375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36 25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224 437.5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212 625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200 812.5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89 000.00 руб.) - 12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24 в 0:0 (177 187.5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65 375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53 562.5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41 75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29 937.5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18 125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03 5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98 325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93 150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87 975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82 8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77 625.00 руб.) - 19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24 в 0:0 (72 45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67 275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62 100.00 руб.) - 09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4 в 0:0 (56 925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51 75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8 5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27 075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25 650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24 225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22 8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1 375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9 95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8 525.00 руб.) - 02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4 в 0:0 (17 1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5 675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4 25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528 75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502 312.5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475 875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449 437.5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423 000.00 руб.) - 12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24 в 0:0 (396 562.5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370 125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343 687.5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317 25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90 812.5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64 375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16 250.00 руб.) - 15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7.2024 в 0:0 (110 437.5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04 625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98 812.5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93 0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87 187.5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81 375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75 562.5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69 75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63 937.5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58 125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7.2024 в 0:0 (329 25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312 787.5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296 325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279 862.5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263 4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46 937.5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230 475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214 012.5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97 550.00 руб.) - 09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4 в 0:0 (181 087.5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64 625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329 25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312 787.5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296 325.00 руб.) - 29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4 в 0:0 (279 862.50 руб.) - 05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8.2024 в 0:0 (263 4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46 937.5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230 475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214 012.5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97 55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81 087.5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64 625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347 25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329 887.5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312 525.00 руб.) - 29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4 в 0:0 (295 162.5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277 8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60 437.5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243 075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225 712.5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08 35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90 987.5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73 625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347 25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329 887.5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312 525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295 162.5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277 8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60 437.50 руб.) - 19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24 в 0:0 (243 075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225 712.5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08 35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90 987.5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73 625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48 5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41 075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33 650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26 225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18 800.00 руб.) - 12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24 в 0:0 (111 375.00 руб.) - 19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24 в 0:0 (103 95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96 525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89 1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81 675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74 25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7.2024 в 0:0 (160 5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52 475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44 450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36 425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28 4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20 375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12 35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04 325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96 300.00 руб.) - 09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4 в 0:0 (88 275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80 25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12 25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201 637.5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91 025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80 412.5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69 8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59 187.5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48 575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37 962.50 руб.) - 02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4 в 0:0 (127 35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16 737.5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06 125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99 5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89 525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79 550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69 575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59 6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49 625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39 65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29 675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19 7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09 725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99 75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7.2024 в 0:0 (199 5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89 525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79 550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69 575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59 6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49 625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39 65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29 675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19 7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09 725.00 руб.) - 16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4 в 0:0 (99 75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672 75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639 112.5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605 475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571 837.5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538 2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504 562.5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470 925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437 287.5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403 65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370 012.5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336 375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45 0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42 750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40 500.00 руб.) - 29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4 в 0:0 (38 25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36 0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33 75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31 50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29 25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7 0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4 75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2 50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45 0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42 750.00 руб.) - 22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4 в 0:0 (40 500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38 25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36 0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33 75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31 50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29 25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7 0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4 75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2 50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55 5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52 725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49 950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47 175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44 4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41 625.00 руб.) - 19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24 в 0:0 (38 85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36 075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33 3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30 525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7 75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448 5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426 075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403 650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381 225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358 800.00 руб.) - 12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24 в 0:0 (336 375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313 95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291 525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69 1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46 675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24 25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448 5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426 075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403 650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381 225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358 8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336 375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313 95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291 525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69 100.00 руб.) - 09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4 в 0:0 (246 675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24 25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393 0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373 350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353 700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334 05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314 4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94 75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275 10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255 450.00 руб.) - 02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4 в 0:0 (235 8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16 15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96 50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7 5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7 125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6 750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6 375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6 0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5 625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5 25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4 875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4 5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4 125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3 75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7.2024 в 0:0 (393 0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373 350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353 700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334 05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314 4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94 75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275 10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255 45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35 8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16 15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96 500.00 руб.) - 23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393 0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373 350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353 700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334 05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314 4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94 75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275 10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255 45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35 8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16 15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96 50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393 0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373 350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353 700.00 руб.) - 29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4 в 0:0 (334 05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314 4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94 75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275 10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255 45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35 8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16 15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96 50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80 5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266 475.00 руб.) - 22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4 в 0:0 (252 450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238 425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224 4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10 375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96 35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82 325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68 3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54 275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40 25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80 5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266 475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252 450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238 425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224 4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10 375.00 руб.) - 19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24 в 0:0 (196 35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82 325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68 3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54 275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40 25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 014 75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964 012.5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913 275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862 537.5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811 800.00 руб.) - 12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24 в 0:0 (761 062.5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710 325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659 587.5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608 85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558 112.5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507 375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520 5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494 475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468 450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442 425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416 4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390 375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364 35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338 325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312 300.00 руб.) - 09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4 в 0:0 (286 275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60 25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480 75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456 712.5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432 675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408 637.5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384 6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360 562.5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336 525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312 487.50 руб.) - 02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4 в 0:0 (288 45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64 412.5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40 375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92 25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87 637.5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83 025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78 412.5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73 8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69 187.5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64 575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59 962.5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55 35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50 737.5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46 125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60 750.00 руб.) - 15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7.2024 в 0:0 (57 712.5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54 675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51 637.5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48 6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45 562.5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42 525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39 487.5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36 45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33 412.5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30 375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58 5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55 575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52 650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49 725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46 8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43 875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40 95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38 025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35 1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32 175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9 25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51 75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49 162.5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46 575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43 987.50 руб.) - 05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8.2024 в 0:0 (41 4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38 812.5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36 225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33 637.5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31 05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8 462.5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5 875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61 5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58 425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55 350.00 руб.) - 29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4 в 0:0 (52 275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49 2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46 125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43 05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39 975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36 9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33 825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30 75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54 0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51 300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48 600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45 90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43 2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40 50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37 800.00 руб.) - 26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24 в 0:0 (35 10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32 4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9 70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7 00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58 5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55 575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52 650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49 725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46 8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43 875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40 95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38 025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35 1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32 175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9 25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376 5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357 675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338 850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320 025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301 2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82 375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263 55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244 725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25 9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07 075.00 руб.) - 16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4 в 0:0 (188 250.00 руб.) - 23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и определение победителя торгов в форме публичного предложения проводится не позднее 5 (Пятого) рабочего дня в 15-00 (время московское) после окончания периода проведения торгов, в котором поступила заявк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обедитель торгов определяется в соответствии с п. 4 ст. 139 ФЗ «О несостоятельности (банкротстве)»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месте их проведения (на http://www.lot-online.ru)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купли-продажи по реквизитам: р/с 40702810012020592862 в Филиале «Корпоративный» ПАО «Совкомбанк» (г. Москва), БИК 044525360, к/с 30101810445250000360, получатель АО «Воронежтрубопроводстрой» (ИНН 365000126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4T10:24:00Z</dcterms:modified>
  <cp:revision>14</cp:revision>
  <dc:subject/>
  <dc:title>3</dc:title>
</cp:coreProperties>
</file>