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ко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7000552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52,3 кв.м, адрес (местонахождение): 456110, Челябинская обл, г Катав-Ивановск, ул Зои Космодемьянской, д. 4, кв. 1, кадастровый номер: 74:10:0427003:146 и право пользования земельным участком, расположенным под здание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1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14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07.0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22:00Z</dcterms:modified>
  <cp:revision>14</cp:revision>
  <dc:subject/>
  <dc:title>3</dc:title>
</cp:coreProperties>
</file>