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02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годкин Артур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10074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96 кв.м, адрес (местонахождение): 446426 Самарская область, Кинельский район, село Малая Малышевка, ул. Советская, 112б, Категория земель: Земли населенных пунктов, Вид разрешенного использования: для ведения личного подсобного хозяйства, кадастровый номер: 63:22:0905001:9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площадь: 23,6 кв.м, кадастровый номер: 63:22:0905006:9432, и земельный участок, площадь: 542 кв.м, адрес (местонахождение): 446426,Самарская область, Кинельский район, село Малая Малышевка, ул. Советская, 112, Категория земель: Земли населенных пунктов, Вид разрешенногоиспользования: для ведения личного подсобного хозяйства, кадастровый номер: 63:22:0905006:9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Земельный участок, площадь: 1 719 кв.м, адрес (местонахождение): Самарская область, Кинельский район, с Малая Малышевка, ул Полевая, категория земель: Земли населенных пунктов, разрешенное использование: для ведения личного хозяйства, кадастровый номер: 63:22:0905003:100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21 67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88 419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55 169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1 918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8 668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5 41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2 167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67 4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42 290.0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117 18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2 07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6 96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1 8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6 74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24 64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90 944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57 248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3 552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9 856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6 160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22 464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36:00Z</dcterms:modified>
  <cp:revision>14</cp:revision>
  <dc:subject/>
  <dc:title>3</dc:title>
</cp:coreProperties>
</file>