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02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03547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44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36,5 кв.м, кадастровый номер: 23:34:0102001:541, 1/4 доля в праве на земельный участок, площадь участка: 2500,0 кв.м, Категория земель: Земли населенных пунктов, Вид разрешенного использования: Для ведения личного подсобного хозяйства, кадастровый номер: 23:34:0102001:34, адрес: Краснодарский край, р-н. Успенский, с/о. Убеженский, ст-ца. Убеженская, ул. Мира, д. 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88 9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45 56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02 23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58 89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15 56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2 22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8 89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 000.00 руб.) - 0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09:27:00Z</dcterms:modified>
  <cp:revision>14</cp:revision>
  <dc:subject/>
  <dc:title>3</dc:title>
</cp:coreProperties>
</file>