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3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364 078 000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руб. (НДС не облагается) </w:t>
      </w:r>
      <w:r>
        <w:rPr>
          <w:sz w:val="22"/>
          <w:lang w:val="en-US"/>
        </w:rPr>
        <w:t xml:space="preserve">в составе: 100%-й пакет обыкновенных именных акций в количестве 43 200 штук действующего предприятия акционерного общества «Тутаевская ПГУ» (ИНН 7611020204) (являющееся предметом залога в пользу Государственной корпорации развития «ВЭБ.РФ» по договору залога акций № 110200/1228-ДЗА от 16.12.2011). Решением Арбитражного суда Ярославской области от 22.09.2021 (рез. часть от 16.09.2021) по делу №А82-20050/20 Акционерное общество «Тутаевская ПГУ» признано банкротом, открыто конкурсное производство. 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 на соответствующем периоде снижения цены в размере______________</w:t>
      </w:r>
      <w:r>
        <w:rPr>
          <w:b/>
          <w:color w:val="000000"/>
          <w:sz w:val="22"/>
          <w:szCs w:val="22"/>
        </w:rPr>
        <w:t xml:space="preserve">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ЯГК (ИНН/КПП 7604178769/760601001), р/с № 40702810363570000656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363570000656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г. Москва, 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4-06-18T13:08:00Z</dcterms:modified>
  <cp:revision>1</cp:revision>
  <dc:subject/>
  <dc:title/>
</cp:coreProperties>
</file>