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6848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37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Lada Vesta, идентификационный номер (VIN) XTAGFL130HY0456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0:21:00Z</dcterms:modified>
  <cp:revision>14</cp:revision>
  <dc:subject/>
  <dc:title>3</dc:title>
</cp:coreProperties>
</file>