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«Дил-банк» (Общество с ограниченной ответственностью) («Дил-банк» (ОО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8 февраля 2016 г. по делу № А40-247881/20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«Дил-банк» (Общество с ограниченной ответственностью) («Дил-банк» (ОО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«Дил-банк» (ОО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4-28T15:49:00Z</dcterms:modified>
  <cp:revision>20</cp:revision>
  <dc:subject/>
  <dc:title>Договор о внесении задатка</dc:title>
</cp:coreProperties>
</file>