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24 00:00 - 12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Дил-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284, г. Москва, Ленинградский пр-т, д. 31А, стр. 1, ОГРН 1027739007218, ИНН 77440015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4788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8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лькина Татьяна Вячеславовна солидарно с Салтыковым Кириллом Глебовичем, Юдриным Александром Евгеньевичем, определение АС г. Москвы от 29.07.2022 по делу А40-247881/15-174-389 Б, определение АС г. Москвы от 29.08.2023 по делу А40-12963/23-101-32 ИП о включении в РТК третьей очереди, определение АС г. Москвы от 23.01.2024 по делу А41-92444/23 о включении в РТК третьей очереди, решение АС Московской области от 19.02.2024 по делу А41-98597/23 о признании гражданина банкротом и введении реализации имущества, Юдрин А.Е., Елькина Т.В., Салтыков К.Г.  находятся в процедуре банкротства (265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монова Ольга Дмитриевна, определение АС г. Москвы от 29.07.2022 по делу А40-247881/15-174-389 Б, решение АС Московской области от 05.10.2023 по делу А41-44971/23 о включении в РТК третьей очереди, Симонова О.Д. находится в процедуре банкротства (321 203 958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монова Ольга Дмитриевна солидарно с Елькиной Татьяной Вячеславовной, Салтыковым Кириллом Глебовичем, определение АС г. Москвы от 29.07.2022 по делу А40-247881/15-174-389 Б, решение АС Московской области от 05.10.2023 по делу А41-44971/23 о включении в РТК третьей очереди, определение АС г. Москвы от 23.01.2024 по делу А41-92444/23 о включении в РТК третьей очереди, решение АС Московской области от 19.02.2024 по делу А41-98597/23 о признании гражданина банкротом и введении реализации имущества, Симонова О.Д., Елькина Т.В., Салтыков К.Г. находятся в процедуре банкротства (498 866 329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имонова Ольга Дмитриевна солидарно с Салтыковым Кириллом Глебовичем, Юдриным Александром Евгеньевичем, определение АС г. Москвы от 29.07.2022 по делу А40-247881/15-174-389 Б, решение АС Московской области от 05.10.2023 по делу А41-44971/23 о включении в РТК третьей очереди,  определение АС г.Москвы от 29.08.2023 по делу А40-12963/23-101-32 ИП о включении в РТК третьей очереди, решение АС Московской области от 19.02.2024 по делу А41-98597/23 о признании гражданина банкротом и введении реализации имущества, Симонова О.Д., Юдрин А.Е., Салтыков К.Г.  находятся в процедуре банкротства (992 653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имонова Ольга Дмитриевна солидарно с Елькиной Татьяной Вячеславовной, Салтыковым Кириллом Глебовичем, Юдриным Александром Евгеньевичем, определение АС г. Москвы от 29.07.2022 по делу А40-247881/15-174-389 Б, решение АС Московской области от 05.10.2023 по делу А41-44971/23 о включении в РТК третьей очереди,  определение АС г. Москвы от 29.08.2023 по делу А40-12963/23-101-32 ИП о включении в РТК  третьей очереди, определение АС г. Москвы от 23.01.2024 по делу А41-92444/23 о включении в РТК третьей очереди, решение АС Московской области от 19.02.2024 по делу А41-98597/23 о признании гражданина банкротом и введении реализации имущества, Симонова О.Д., Юдрин А.Е., Елькина Т.В., Салтыков К.Г.  находятся в процедуре банкротства (7 284 316 389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Елькина Татьяна Вячеславовна, определение АС г. Москвы от 29.07.2022 по делу А40-247881/15-174-389 Б, определение АС г. Москвы от 23.01.2024 по делу А41-92444/23 о включении в РТК третьей очереди, Елькина Т.В.  находится в процедуре банкротства (344 999 771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2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655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996 51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839 1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18 966 70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3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6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553 91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9 965 18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8 391 4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189 667 00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3 7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79 659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76 982 457.6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74 305 915.2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1 629 372.8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68 952 830.4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66 276 288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96 553 910.03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3 309 698.6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90 065 487.28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86 821 275.9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83 577 064.52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80 332 853.14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49 965 185.68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44 926 355.44 руб.) - 2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4 в 0:0 (139 887 525.2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34 848 694.9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29 809 864.72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24 771 034.49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98 391 491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88 365 537.68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78 339 583.55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68 313 629.43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58 287 675.3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248 261 721.1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189 667 009.71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 970 700 308.74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1 751 733 607.77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532 766 906.8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 313 800 205.83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 094 833 504.86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03 707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0 222 444.8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96 737 889.6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93 253 334.4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89 768 779.2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86 284 224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4 августа 2024 г. по 12 сентябр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10 июл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3:45:00Z</dcterms:modified>
  <cp:revision>14</cp:revision>
  <dc:subject/>
  <dc:title>3</dc:title>
</cp:coreProperties>
</file>