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4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могаев  Роман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0028469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41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ФОРД ФОКУС VIN: X9FLXXEEBLEL58935 , г.в: 2014 , грз: С877КА7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4 г. и заканчивается 08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Помогаев Роман Иванович ИНН 504002846946, Банк получателя: ФИЛИАЛ "ЦЕНТРАЛЬНЫЙ" ПАО "СОВКОМБАНК"(БЕРДСК), БИК: 045004763, ИНН банка 4401116480, к/с 30101810150040000763, кпп: 544543001, р/с № 40817810650174738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3T15:34:00Z</dcterms:modified>
  <cp:revision>14</cp:revision>
  <dc:subject/>
  <dc:title>3</dc:title>
</cp:coreProperties>
</file>