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ова  Сирина  Ид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403315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0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Земельного участка. площадь: 900+/-21,адрес: РТ Троицко-Уральское с/п, с.Троицкий Урай, ул. Чернова з/у 8. Кад номер: 16:34:210801:187, вид разрешенного использования –ИЖ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08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Шакирова Сирина Идрисовна , ИНН 163403315112 Банк получателя: ФИЛИАЛ "ЦЕНТРАЛЬНЫЙ" ПАО "СОВКОМБАНК"(БЕРДСК), БИК: 045004763, ИНН банка 4401116480, к/с 30101810150040000763, кпп: 544543001, р/с № 40817810450167836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14:32:00Z</dcterms:modified>
  <cp:revision>14</cp:revision>
  <dc:subject/>
  <dc:title>3</dc:title>
</cp:coreProperties>
</file>