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0:00 - 27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яев  Вадим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03622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Игор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Пермского края, дело о банкротстве А50-123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Пермского края Определение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СНЕVRОLЕТ NIVА, 212300, 2008 г.в., 58.53/79.6 л.с. , VIN: X9L21230080242203, ГРЗ: В919УН1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27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01 5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86 425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71 35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56 275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41 2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26 125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1 05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95 975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0 9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65 825.00 руб.) - 08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150 7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5 675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20 6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5 525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90 4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75 375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60 300.00 руб.) - 2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7:30:00Z</dcterms:modified>
  <cp:revision>14</cp:revision>
  <dc:subject/>
  <dc:title>3</dc:title>
</cp:coreProperties>
</file>