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2:00 - 11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мкене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108366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865/2023 78/30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снодарский край, г. Сочи, Центральный район, ул. Пасечная, д. 30, кв. 131. Состоящая из 2 комнат, общей площадь 59,0 кв.м., в том числе жилой площадью 27,6 кв.м., кадастровый номер 23:49:0202022:44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11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 35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9 315 000.00 руб.) - 26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4 в 0:0 (8 28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7 245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6 2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 175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 140 000.00 руб.) - 11.09.2024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1.09.2024, 17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Церковная, д.15, кв.9, тел. 89219421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8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7-04T14:28:00Z</dcterms:modified>
  <cp:revision>2</cp:revision>
  <dc:subject/>
  <dc:title>3</dc:title>
</cp:coreProperties>
</file>