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6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8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Ай Ди Эс навигатор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3112, ГОРОД МОСКВА, НАБЕРЕЖНАЯ ПРЕСНЕНСКАЯ, ДОМ 12, ЭТАЖ/ОФИС 55/501М, ОГРН 1077764721836, ИНН 77097729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омикальчикова   Галина Рома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жрегиональная саморегулируемая организация арбитражных управляющих "Содействие" (ИНН 5752030226,  ОГРН 102570078007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28659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21.09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одульная система APS PLUS (год выпуска 2015, производство США) для измерения\каротажа в процессе бурения (TMC+WPR+WS 95мм), инв. № ТР000183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Модульная система APS PLUS (год выпуска 2015, производство США) для измерения\каротажа в процессе бурения нефт. и газов. скважин (TMC+WPR 120), инв. № ТР000174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Модульная система APS PLUS (год выпуска 2015, производство США) для измерения\каротажа в процессе бурения нефт. и газов. скважин (TMC+WPR 120), инв. № ТР000174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Модульная система APS PLUS (год выпуска 2015, производство США) для измерения\каротажа в процессе бурения нефт. и газов. скважин (TMC+WPR 120), инв. № ТР000174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Модульная система APS PLUS (год выпуска 2015, производство США) для измерения\каротажа в процессе бурения нефт. и газов. скважин (TMC+WPR 120), инв. № ТР000174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Модульная система APS (год выпуска 2015, производство США) для измерения\каротажа в процессе бурения нефт. и газов. скважин (TMC+WPR 95мм), инв. № ТР000182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Модульная система APS (год выпуска 2015, производство США) для измерения\каротажа в процессе бурения нефт. и газов. скважин (TMC+WPR 95мм), инв. № ТР000182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Модульная система APS (год выпуска 2015, производство США) для измерения\каротажа в процессе бурения нефт. и газов. скважин(TMC+WPR 95мм), инв. № ТР000182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Наземная система, блок декодирования телеметрии SIU2 (SIU2 ASSEMBLY, 2U, STORM CASE, WITH DTS), год выпуска 2015, инв. № ТР000183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Наземная система, блок декодирования телеметрии SIU2 (SIU2 ASSEMBLY, 2U, STORM CASE, WITH DTS), год выпуска 2015, инв. № ТР0001829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Наземная система, блок декодирования телеметрии SIU2 (SIU2 ASSEMBLY, 2U, STORM CASE, WITH DTS), год выпуска 2015, инв. № ТР000183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Наземная система, блок декодирования телеметрии SIU2 (SIU2 ASSEMBLY, 2U, STORM CASE, WITH DTS), год выпуска 2015, инв. № ТР000183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Наземная система, блок декодирования телеметрии SIU2 (SIU2 ASSEMBLY, 2U, STORM CASE, WITH DTS), год выпуска 2015, инв. № ТР000183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Наземная система, блок декодирования телеметрии SIU2 (SIU2 ASSEMBLY, 2U, STORM CASE, WITH DTS), год выпуска 2015, инв. № ТР000183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Наземная система, блок декодирования телеметрии SIU2 (SIU2 ASSEMBLY, 2U, STORM CASE, WITH DTS), год выпуска 2015, инв. № ТР000183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Наземная система, блок декодирования телеметрии SIU2 (SIU2 ASSEMBLY, 2U, STORM CASE, WITH DTS), год выпуска 2015, инв. № ТР000183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7.2024 г. и заканчивается 09.08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законом и указанным в настоящем сообщении, и оформляется в форме электронного документа. Заявка на участие в торгах составляется в произвольной форме на русском языке и должна содержать сведения, предусмотренные ст. 110 ФЗ «О несостоятельности (банкротстве)» и Приказом Минэкономразвития РФ от 23.07.2015 №495. К заявке на участие в торгах должны прилагаться: выписка из ЕГРЮЛ (для юридического лица) или ЕГРИП (для физического лица), документы, удостоверяющие личность (для физического лица), надлежащим образом заверенный перевод на русский язык документов о гос. регистрации юр. или физ. лица, как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 Документы представляются в электронной форме и подписываются ЭЦ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589 26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304 57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304 57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304 57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304 57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190 852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 190 852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 190 852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7 32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7 32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47 32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47 32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47 32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47 32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47 32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47 32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в срок до 09.08.2024 оплачивает задаток в размере 5 % от начальной цены продажи лота. Реквизиты специального счета для перечисления задатка: ООО «Ай Ди Эс навигатор», ОГРН 1077764721836, ИНН 7709772970, В случае признания Претендента победителем торгов, перечисленный задаток засчитывается в счет оплаты по заключенному договору купли-продажи. При отказе Претендента от подписания протокола о результатах торгов или заключения договора купли-продажи задаток не возвращается. В случае не признания Претендента победителем торгов задаток возвращается Обществом в течение 5-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й Ди Эс навигатор», ОГРН 1077764721836, ИНН 7709772970, р/с 40702810700003002299 в Банке «ВБРР» (АО), БИК 044525880, к/с № 3010181090000000088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 785 3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6 091 4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6 091 4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6 091 4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6 091 4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3 817 0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3 817 0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3 817 0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946 4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946 4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946 4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946 4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946 4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946 4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946 4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946 4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589 26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47 32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47 32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47 32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47 32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47 32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47 32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47 32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304 571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304 571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304 571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304 571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 190 852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 190 852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 190 852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47 323.2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 результатах проведения торгов или решение о признании торгов несостоявшимися подписывается Организатором торгов в день проведения торгов не позднее одного часа после получения от оператора электронной площадки соответствующих проектов протокола или решения и размещается на сайте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, конкурсный управляющий вправе предложить заключить договор купли-продажи участнику торгов, которым была предложена наиболее высокая цена за предмет торгов, по сравнению с ценой, предложенной другими участниками торгов, за исключением победителя торгов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, договор купли-продажи заключается конкурсным управляющим с этим участником торгов в соответствии с представленным им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приобретенное имущество в течение 30 календарных дней со дня подписания договора купли-продажи на р/с ООО «Ай Ди Эс навигатор», ОГРН 1077764721836, ИНН 7709772970, р/с 40702810000004002299 в Банке «ВБРР» (АО), БИК 044525880, к/с № 3010181090000000088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омикальчикова Галина Рома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6321366451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05005, г Курск, пр-кт Вячеслава Клыкова, д 90, кв 92, тел. +7 910 454-28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OM96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04T14:10:00Z</dcterms:modified>
  <cp:revision>14</cp:revision>
  <dc:subject/>
  <dc:title>3</dc:title>
</cp:coreProperties>
</file>