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 Рустам  Рафаэ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09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7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, площадь: 600 +/-9 кв. м., Россия, Респ Татарстан, р-н Альметьевский, г Альметьевск, ул Вахтовая, дом 108 кад.номер 16:45:030103:5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8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4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5:26:00Z</dcterms:modified>
  <cp:revision>14</cp:revision>
  <dc:subject/>
  <dc:title>3</dc:title>
</cp:coreProperties>
</file>