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0:00 - 05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им. В.В. Докучаева Россельхозакадеми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г. Барнаул, р. п. Научный городок, ул. Научный городок, 35, ОГРН 1022201382543, ИНН 22230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246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удовое хозяйство, литеры 3,4,5,6,7,8, 1973 года постройки, адрес: г. Барнаул, п. Землянуха, ул. Трактовая, 1д, площадью 30000,00кв.м., кадастровый номер 22:61:010202:2395. (не 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8, г. Барнаул, п. Научный городок, 37, площадь, 36,1кв.м., кадастровый номер 22:61:010815:721. (не является предметом залог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15, г. Барнаул, п. Научный городок, 37, площадь, 7,0кв.м., кадастровый номер 22:61:010815:464. (не 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5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, Оплачивает в установленные сроки и в установленном размере Задаток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ФГУП им. В.В. Докучаева РАСХН, р/с 40502810902000000001, ИНН 2223010944, Алтайское отделение №8644 ПАО "Сбербанк"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ФГУП им. В.В. Докучаева РАСХН, р/с 40502810902000000001, ИНН 2223010944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55 98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555 989.88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 400 390.89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244 791.9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 089 192.91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933 593.92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777 994.93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622 395.94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66 796.9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11 197.96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55 598.97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56 2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500 58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44 96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89 34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333 72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78 1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22 48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66 86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11 24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5 62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11 6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00 44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89 2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8 12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66 96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55 80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44 64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3 48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2 3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 16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2ст.179 Федерального закона №127-ФЗ «О несостоятельности (банкротстве)»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. Для обеспечения реализации преимущественного права приобретения имущества должника арбитражный управляющий направляет уведомление о продаже имущества должника, имущества должника лицам, которые занимаются производством или производством и переработкой сельскохозяйственной продукции и владеют земельным участком, непосредственно прилегающим к земельному участку должника, с указанием начальной цены продажи имущества должника, имущества должника, выставляемых на торги. Конкурсный управляющий продает имущество должника лицу, имеющему право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тупило конкурсному управляющему первым. В случае если лица, имеющие преимущественное право приобретения, в течение месяца не заявили о своем желании приобрести имущество должника, конкурсный управляющий предлагает заключить договор купли-продажи Победителю в течение 5 дней с даты окончания срока преимущественникам. Победитель в течение 5 дней с даты получения указанного предложения долже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ФГУП им. В.В. Докучаева РАСХН, ИНН 2223010944, р/с 40502810874570000000, Сибирский филиал ПАО Росбанк г. Красноярск, к/с 30101810000000000388, БИК 040407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4:05:00Z</dcterms:modified>
  <cp:revision>14</cp:revision>
  <dc:subject/>
  <dc:title>3</dc:title>
</cp:coreProperties>
</file>