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266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8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Якунина Светлана Игор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76080282360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шмакова Светлана Святослав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аморегулируемая организация СРО ААУ "Синергия" (ОГРН СРО 1112300002330, ИНН СРО 2308980067, 350063, г. Краснодар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мсомольская, дом 45, офис 11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Московской области, дело о банкротстве А41-1387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Московской области решение от 13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омещение жилое, кадастровый номер: 50:22:0050201:673, местоположение: Московская область, городской округ Котельники, г. Котельники, проезд Полевой, д. 17/1, пом. 2, площадь: 88,5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участок, кадастровый номер 50:22:0050201:674, местоположение: Московская область, г. Котельники, проезд Полевой, дом 17\1, площадь 200 +/- 5, общая совместная собственность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7.2024 г. и заканчивается 12.08.2024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открытых торгах должна соответствовать п. 11 ст. 110 Закона 127-ФЗ "о несостоятельности (банкротстве". Заявка на участие в торгах составляется на русском языке, произвольно в форме электронного документа и должна содержать указанные в сообщении о проведении  торгов следующие сведения: - наименование, организационно-правовую форму, место нахождения, почтовый адрес (для юридического лица) заявителя; - фамилию, имя, отчество, паспортные данные, сведения о месте жительства (для физического лица) заявителя; -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 К заявке на участие в торгах должны прилагаться следующие документы: - выписка из ЕГРЮЛ (для юридического лица) - выписка из ЕГРИП (для индивидуального предпринимателя) - копии документов, удостоверяющих личность, ИНН, СНИЛС (для физического лица) - копия согласия супруга-(ги) на совершение сделки в отношении имущества, если в соответствии с законом такое согласие требуется (для физического лица) -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 - документ, подтверждающий полномочия лица на осуществление действий от имени заявителя - платежное поручение, подтверждающее внесение задатка на спец.счет. Документы, прилагаемые к заявке, представляются в форме электронных документов, подписанных квалифицированной электронной подпись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 6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явитель должен зарегистрироваться на площадке и перечислить задаток в размере 20 % от начальной цены лота, задаток должен поступить до представления заявки на участие в торгах. Возврат задатка осуществляется по письменной заявке от заявителя на адрес эл.почты: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bssf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в течение 5 дней со дня подписания протокола об определении участников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Якунина Светлана Игоревна р/с40817810150170288009 ФИЛИАЛ "ЦЕНТРАЛЬНЫЙ" ПАО "СОВКОМБАНК" БИК 045004763  ИНН 4401116480  ОГРН 1144400000425 Корр/счет 30101810150040000763 КПП 5445430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8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0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Выигравшим аукцион)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оводятся на электронной площадке. 14.08.2024 в 12:00 (МСК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дней с даты подписания протокола о результатах торгов, Финансовый управляющий направляет победителю торгов предоложение заключить договор купли-продажи Имущества с приложением проекта договора купли-продажи в соответствии с представленным победителем торгов предложением о цен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а быть осуществлена покупателем в течение 30 дней со дня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ашмакова Светлана Святославовна (ИНН 226600295958, КПП , адрес: Алтайский край, село Ребриха, ул Сосновая, д 7, кв 1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25618880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ssfu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24-07-05T05:02:00Z</dcterms:modified>
  <cp:revision>15</cp:revision>
  <dc:subject/>
  <dc:title>3</dc:title>
</cp:coreProperties>
</file>