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100% доли в ООО «Самара Займ» в ходе процедуры банкротства Должника Антоновой Екатерины Анатолье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100% доли в ООО «Самара Займ»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4-07-03T06:03:00Z</dcterms:modified>
  <cp:revision>30</cp:revision>
  <dc:subject/>
  <dc:title>Договор о задатке №____</dc:title>
</cp:coreProperties>
</file>