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Екате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926475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64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 ООО «Трейд-Инвест», ОГРН 1116318004890, ИНН 6318194366.  Титульным собственником имущества является супруг должника Антонов Вячеслав Владимирович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09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4T10:20:00Z</dcterms:modified>
  <cp:revision>14</cp:revision>
  <dc:subject/>
  <dc:title>3</dc:title>
</cp:coreProperties>
</file>