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16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8.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банов  Михаил  Георгиевич, </w:t>
            </w:r>
          </w:p>
          <w:p>
            <w:pPr>
              <w:pStyle w:val="Normal"/>
              <w:ind w:firstLine="290"/>
              <w:jc w:val="both"/>
              <w:rPr/>
            </w:pPr>
            <w:r>
              <w:rPr>
                <w:sz w:val="28"/>
                <w:szCs w:val="28"/>
                <w:lang w:val="en-US"/>
              </w:rPr>
              <w:t>, ОГРН , ИНН 6218007389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лиева Олеся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ААУ «Синергия» - Саморегулируемая организация ассоциация арбитражных управляющих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язанской области, дело о банкротстве А54-781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язанской области Решение Арбитражного суда  от 29.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кадастровый (условный) номер 62:18:1150201:347 Доля в праве 1/224 Аренда. Срок действия: 10.02.2011 по 10.02.2025 Общество с ограниченной ответственностью "Рязанская Ни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кадастровый (условный) номер 62:18:1150201:348 Доля в праве 1/224 Аренда. Срок действия: 14.02.2011 по 14.02.2025. Общество с ограниченной ответственностью "Рязанская Нива". Площадь 3007915 +/- 30351кв. м;</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Земельный участок кадастровый (условный) номер 62:18:1150201:354 Доля в праве 1/224 Аренда. Срок действия: 10.02.2011 по 10.02.2025. Общество с ограниченной ответственностью "Рязанская Нива". Площадь 1923176 +/- 24269 кв. м;</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Земельный участок кадастровый (условный) номер 62:18:1150201:355 Доля в праве 1/224 Аренда. Срок действия: 16.02.2011 по 16.02.2025. Общество с ограниченной ответственностью "Рязанская Нива". Площадь: 1138431 кв. м;</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Земельный участок кадастровый (условный) номер 62:18:1150201:356 Доля в праве 1/224. Площадь 1090132 кв. м;</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Земельный участок кадастровый (условный) номер 62:18:1150201:357 Доля в праве 1/224 Аренда. Срок действия: 15.02.2011 по 15.02.2025. Общество с ограниченной ответственностью "Рязанская Нива". Площадь: 20400 кв. 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емельный участок кадастровый (условный) номер 62:18:1150201:358 Доля в праве 1/224. Площадь 941135 +/- 16977 кв. м;</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Земельный участок кадастровый (условный) номер 62:18:1150201:361 Доля в праве 1/224 Аренда. Срок действия: 15.02.2011 по 15.02.2025. Общество с ограниченной ответственностью "Рязанская Нива". Площадь 46000 кв. 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Земельный участок кадастровый (условный) номер 62:18:1160101:97 Доля в праве 1/224 Аренда. Срок действия: 11.02.2011 по 11.02.2025. Общество с ограниченной ответственностью "Рязанская Нива". Площадь 461426 кв. 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Земельный участок кадастровый (условный) номер 62:18:1160101:98 Доля в праве 1/224 Аренда. Срок действия: 11.02.2011 по 11.02.2025. Общество с ограниченной ответственностью "Рязанская Нива". Площадь 371442 кв. 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за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6.2024 г. и заканчивается 01.08.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орядок оформления участия в торгах, перечень документов участника и требования к оформлению: 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обязательство участника открытых торгов соблюдать требования, указанные в сообщении о проведении открытых торгов;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документ, подтверждающий полномочия руководителя (для юридических лиц);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508.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 130.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 558.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 698.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48.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 230.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 230.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09.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 093.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880.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посредством публичного предложения заявитель обязан обеспечить поступление задатка на счета, указанные в электронном сообщении о продаже, не позднее даты подачи заявки. Задатки возвращаются в течение 5 дней с момента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Кабанов Михаил Георгиевич // д.р.:06.12.1965// Банк Получателя –ФИЛИАЛ "ЦЕНТРАЛЬНЫЙ ПАО "СОВКОМБАНК" 633011, РОССИЙСКАЯ ФЕДЕРАЦИЯ, НОВОСИБИРСКАЯ ОБЛ, БЕРДСК Г, ПОПОВА УЛ, 11 Телефон: 8-800-100-00-06 БИК 045004763 ИНН 4401116480 Корр/счет 30101810150040000763 счет 408178104501727621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 085.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71 303.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5 589.5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6 986.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483.5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2 309.9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2 309.9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 090.4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0 938.2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8 805.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FF0000"/>
                <w:sz w:val="28"/>
                <w:szCs w:val="28"/>
                <w:lang w:val="en-US"/>
              </w:rPr>
            </w:pPr>
            <w:r>
              <w:rPr>
                <w:color w:val="000000"/>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5.08.2024 12:00 www.catalog.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направляется победителю в течение 7 дней с момента подведения итогов торгов и должен быть подписан покупателем в течение 3 дней с момента полу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осуществляется в течение 30 календарных дней по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лиева Олеся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8341392121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Пенза, ул Бумажников, д 6, кв 2, тел. csb_57@bk.ru, e-mail: </w:t>
            </w:r>
            <w:hyperlink r:id="rId2">
              <w:r>
                <w:rPr>
                  <w:rStyle w:val="InternetLink"/>
                  <w:rFonts w:cs="Times New Roman" w:ascii="Times New Roman" w:hAnsi="Times New Roman"/>
                  <w:color w:val="000000"/>
                  <w:sz w:val="28"/>
                  <w:szCs w:val="28"/>
                  <w:lang w:val="en-US"/>
                </w:rPr>
                <w:t>csb_57@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6.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6-26T12:23:00Z</dcterms:modified>
  <cp:revision>14</cp:revision>
  <dc:subject/>
  <dc:title>3</dc:title>
</cp:coreProperties>
</file>