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угурян Ли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503467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130/2024 36/26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общей площадью 71,50 кв.м, кадастровый номер 23:49:0302001:2793, расположенная на 8 этаже по адресу Краснодарский край, г. Сочи, Хостинский р-н, ул. Лысая гора, д. 23/1, кв. 2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09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0:15:00Z</dcterms:modified>
  <cp:revision>14</cp:revision>
  <dc:subject/>
  <dc:title>3</dc:title>
</cp:coreProperties>
</file>