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6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7.2024 09:00 - 05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линин Алекс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10010372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728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Определение Арбитражного суда от 20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90% доли в уставном капитале общества с ограниченной ответственностью «ГОРИЗОНТ» (ООО «ГОРИЗОНТ», ОГРН 1207600013500, ИНН 7610132593)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4 г. и заканчивается 0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137 700.0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117 045.00 руб.) - 2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 в 0:0 (96 390.00 руб.) - 0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75 735.00 руб.) - 0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55 080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34 425.00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13 770.0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0 000.00 руб.) - 05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5T10:14:00Z</dcterms:modified>
  <cp:revision>14</cp:revision>
  <dc:subject/>
  <dc:title>3</dc:title>
</cp:coreProperties>
</file>