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клева Татьяна Мак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502399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1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3 кв.м., кадастровый номер — 52:23:0050206:282, Адрес объекта: Нижегородская область, р-н Богородский, г Богородск, ул Туркова, д 10, кв 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96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9 63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481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5T11:09:00Z</dcterms:modified>
  <cp:revision>14</cp:revision>
  <dc:subject/>
  <dc:title>3</dc:title>
</cp:coreProperties>
</file>