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6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рбат Еле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6210222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49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2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47,2 кв.м, кадастровый номер: 52:03:0010006:293, и 1/4 доля в праве на земельный участок, площадь: 1 228,5 кв.м, категория земель: земли населенных пунктов, вид разрешенного использования: под жилую застройку индивидуальную, кадастровый номер: 52:03:0010001:6, адрес (местонахождение): Нижегородская область, го Шахунья, рп. Сява, ул. Ворошилова, д.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73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 389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69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5T03:52:00Z</dcterms:modified>
  <cp:revision>14</cp:revision>
  <dc:subject/>
  <dc:title>3</dc:title>
</cp:coreProperties>
</file>