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6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13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Н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5723146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2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800 кв.м., адрес (местонахождение): Владимирская обл., р-н Ковровский, СНТ "Крестниково", дом 62, категория земель: Земли сельскохозяйственного назначения, разрешенное использование: для садоводства, кадастровый номер: 33:07:000253: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1 600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8 360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5 12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1 88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3:53:00Z</dcterms:modified>
  <cp:revision>14</cp:revision>
  <dc:subject/>
  <dc:title>3</dc:title>
</cp:coreProperties>
</file>