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ва Ан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3042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4 кв.м., адрес (местонахождение): Вологодская область, г. Вологда, ул. Московское шоссе, д. 26, кв. 1, кадастровый номер: 35:24:0503002:19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476 1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04 685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33 27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61 855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90 44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19 02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7 61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3:50:00Z</dcterms:modified>
  <cp:revision>14</cp:revision>
  <dc:subject/>
  <dc:title>3</dc:title>
</cp:coreProperties>
</file>