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сее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802982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здание, площадь: 51,4 кв.м., кадастровый номер: 21:13:000000:2395, 1/7 доля в праве на земельный участок, площадь: 3142 кв.м, кадастровый номер: 21:13:210301:54, Категория земель: Земли населенных пунктов, Разрешенное использование: Для ведения личного подсобного хозяйства, адрес объекта: Чувашская Республика - Чувашия, р-н Комсомольский, с/пос. Полевосундырское, д. Новое Изамбаево, ул. Центральная, дом 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51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4 517.14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4 839.57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5 162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5 484.43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5 806.86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6 129.29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4:04:00Z</dcterms:modified>
  <cp:revision>14</cp:revision>
  <dc:subject/>
  <dc:title>3</dc:title>
</cp:coreProperties>
</file>