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0:00 - 03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ин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04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4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Земельного участка, площадь:1769 кв. м., Россия, обл Тверская, п. Сокольники, Ул. Зеленая, дом 8, доля 2/3. Кад. номер: 69:17:0170102:127  2/3 доли Жилого дома, адрес: Россия, обл Тверская, п. Сокольники, ул. Зеленая, дом 8, доля 2/3, площадь: 62 кв. м. Кад. номер: 69:17:0170101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3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00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85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7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55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40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5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1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95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65 000.00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150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35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2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5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5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0:05:00Z</dcterms:modified>
  <cp:revision>14</cp:revision>
  <dc:subject/>
  <dc:title>3</dc:title>
</cp:coreProperties>
</file>