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0:00 - 21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ФИРМА "ТРИ 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ВА, ЗЕЛЕНОГРАД, 1215, КОМН.15, ОГРН 1047735008200, ИНН 773500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арц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12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5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требование к ИП Владимиров Сергей Алексеевич (ОРГНИП 3197746020103682) на сумму 3 18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1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 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и принимаются с 00-00 час. 08.07.2024г до 24-00 час. 21.09.2024 г. включительно в соответствии с регламентом торговой площадки. 2. Заключить договор о задатке, в соответствии с приказом Минэкономразвития России от № 495 от 23.07.2015. 3. Оплатить задаток на р/с №40702810001300037971 Открытый в АО «АЛЬФА-БАНК» БИК 044525593 к/с 30101810200000000593. Размер задатка для участия в торгах составляет 20% (двадцать) процентов от начальной цены лота на соответствующем периоде. Задаток для участия в торгах должен поступить на счет до момента окончания соответствующего периода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латить задаток на р/с №40702810001300037971 Открытый в АО «АЛЬФА-БАНК» БИК 044525593 к/с 30101810200000000593. Получатель: ООО ФИРМА "ТРИ 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 18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 862 000.0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4 в 0:0 (2 544 000.00 руб.) - 1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4 в 0:0 (2 226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 908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 590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272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954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36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18 000.00 руб.) - 21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ч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оплачивается не позднее 30 дней со дня подписания договора купли-продажи по реквизитам должника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юбарцев Андрей Викторович (ИНН 331100975680, КПП , адрес: г Москва, а/я191, тел. +791654844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bart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72895 от 02.07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ирил Козлов</cp:lastModifiedBy>
  <cp:lastPrinted>2010-11-10T17:05:00Z</cp:lastPrinted>
  <dcterms:modified xsi:type="dcterms:W3CDTF">2024-07-05T15:46:00Z</dcterms:modified>
  <cp:revision>16</cp:revision>
  <dc:subject/>
  <dc:title>3</dc:title>
</cp:coreProperties>
</file>