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снопёр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801687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70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– жилое, общей площадью 35,2 м2 , расположенная по адресу: Удмуртская Республика, Завьяловский район, с. Италмас, д. 11, кв. 89, кадастровый номер: 18:08:081001:12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05T13:41:00Z</dcterms:modified>
  <cp:revision>14</cp:revision>
  <dc:subject/>
  <dc:title>3</dc:title>
</cp:coreProperties>
</file>