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9:00 - 0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ронова Ольг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7627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89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2 доля в праве на жилое помещение (комната), площадь: 12,4 кв.м, адрес (местонахождение): г. Курган, ул. Автозаводская 1-я, д. 8, пом. 50, кадастровый номер: 45:25:010606:29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1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58 411.07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34 649.41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110 887.75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87 126.09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3 364.43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9 602.77 руб.) - 2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5 841.11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09:01:00Z</dcterms:modified>
  <cp:revision>14</cp:revision>
  <dc:subject/>
  <dc:title>3</dc:title>
</cp:coreProperties>
</file>