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5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09:00 - 0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оселова Ольг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107759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21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омната), общая площадь:: 17.5 кв.м, кадастровый номер: 45:26:070511:688, Адрес (местоположение): Курганская обл., г. Шадринск, ул. Фабричная, д. 20, кв. 11, ком. 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63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05 635.45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89 790.13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73 944.81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58 099.49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42 254.17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26 408.85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0 563.53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0 000.00 руб.) - 0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4T09:10:00Z</dcterms:modified>
  <cp:revision>14</cp:revision>
  <dc:subject/>
  <dc:title>3</dc:title>
</cp:coreProperties>
</file>