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09:00 - 02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ркова А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119100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43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69,2м.кв, кадастровый номер: 64:05:070504:83 и 1/4 доля в праве на земельный участок, площадь: 2407м.кв, категория земель: земли населенных пунктов, разрешенное использование: Для ведения личного подсобного хозяйства, кадастровый номер: 64:05:070505:11, адрес (местонахождение): Саратовская область, р-н Балаковский, п Новониколаевский, ул Набережная, д 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0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55 43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32 115.5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08 801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85 486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62 172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8 857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5 543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0 000.00 руб.) - 0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09:21:00Z</dcterms:modified>
  <cp:revision>14</cp:revision>
  <dc:subject/>
  <dc:title>3</dc:title>
</cp:coreProperties>
</file>