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н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0726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08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4 доля, в праве на земельный участок, площадь: 412 000 кв.м., адрес (местонахождение): Свердловская Область, р-н. Тавдинский, ксхп "Чкалова", категория земель: Земли сельскохозяйственного назначения, разрешенное использование: для производства сельхозпродукции, кадастровый номер: 66:27:0101001:5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56 95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18 407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79 865.00 руб.) - 3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4 в 0:0 (141 322.5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02 78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64 237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5 695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15:00Z</dcterms:modified>
  <cp:revision>14</cp:revision>
  <dc:subject/>
  <dc:title>3</dc:title>
</cp:coreProperties>
</file>