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14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83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: 57,2 кв.м., кадастровый номер: 74:22:4301001:496 и земельный участок, площадью: 1 107,3 кв.м., кадастровый номер: 74:22:4301001:43, расположенные по адресу: Челябинская область, р-н. Уйский, д. Вандышевка, ул. Ленина, д. 3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0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50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60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5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3:21:00Z</dcterms:modified>
  <cp:revision>14</cp:revision>
  <dc:subject/>
  <dc:title>3</dc:title>
</cp:coreProperties>
</file>