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паев Курман Б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1002590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53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помещение, площадь: 66,5м.кв, адрес (местонахождение): 361624, РОССИЯ, Кабардино-Балкарская Респ, , г Тырныауз, , пер Молодежный, 1, , 24, кадастровый номер: 07:11:0500000:10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0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09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54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44:00Z</dcterms:modified>
  <cp:revision>14</cp:revision>
  <dc:subject/>
  <dc:title>3</dc:title>
</cp:coreProperties>
</file>