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0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еренова Саглар Бат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901483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32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Арбитражного суда от 0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2 доля в праве на земельный участок, адрес (местонахождение): Республика Калмыкия, Целинный район, в границах Бага-Чоносовского СМО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08:09:000000: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10 97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94 324.5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77 679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61 033.5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4 388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7 742.5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1 097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7T16:50:00Z</dcterms:modified>
  <cp:revision>14</cp:revision>
  <dc:subject/>
  <dc:title>3</dc:title>
</cp:coreProperties>
</file>