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хина Зинаи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701871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3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: 98,7 кв.м, кадастровый номер: 30:07:250701:424 и право аренды на земельный участок, площадь: 1 249кв.м., кадастровый номер: 30:07:250701:295, категория земель: Земли населенных пунктов, Вид разрешенного использования: отдельно стоящие односемейные дома с участками, адрес (местонахождение): Астраханская область, р-н Лиманский, с Забурунное, ул Калинина, 17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6:45:00Z</dcterms:modified>
  <cp:revision>14</cp:revision>
  <dc:subject/>
  <dc:title>3</dc:title>
</cp:coreProperties>
</file>