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укян Левон Зав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712901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56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3 кв.м, адрес (местонахождение): Российская Федерация, Краснодарский край, Лабинский муниципальный район, Отважненское сельское поселение, ст-ца Отважная, ул. Школьная, 21/1 д, категория земель: Земли населенных пунктов, разрешенное использование: для индивидуального жилищного строительства, кадастровый номер: 23:18:1301006:3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4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7T16:46:00Z</dcterms:modified>
  <cp:revision>14</cp:revision>
  <dc:subject/>
  <dc:title>3</dc:title>
</cp:coreProperties>
</file>