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 Евгений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900890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86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, адрес (местонахождение): Самарская область, Исаклинский муниципальный район, сельское поселение Исаклы, село Исаклы, улица Победы, земельный участок №4, категория земель: Земли населенных пунктов, разрешенное использование: Для использования в целях ведения личного подсобного хозяйства, кадастровый номер: 63:19:0305041:2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6:14:00Z</dcterms:modified>
  <cp:revision>14</cp:revision>
  <dc:subject/>
  <dc:title>3</dc:title>
</cp:coreProperties>
</file>