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руш Ма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302357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94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 площадь: 31 кв.м, адрес (местонахождение): 416510, Астраханская обл, Ахтубинский р-н, с Капустин Яр, ул Советская, 165, кадастровый номер: 30:01:050103:12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0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50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7T15:58:00Z</dcterms:modified>
  <cp:revision>14</cp:revision>
  <dc:subject/>
  <dc:title>3</dc:title>
</cp:coreProperties>
</file>