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0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кина Вален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0700944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16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34 доли в праве на земельный участок, площадь: 25 352 289 кв.м, адрес (местонахождение): Мордовия Респ, Ельниковский р-н, с Стародевичье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13:07:0216005: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65 33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40 530.5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15 731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90 931.5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6 132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41 332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6 533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7T12:02:00Z</dcterms:modified>
  <cp:revision>14</cp:revision>
  <dc:subject/>
  <dc:title>3</dc:title>
</cp:coreProperties>
</file>