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28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ифель Латифа Капсу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000308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1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771 доля в праве общей долевой собственности на земельный участок, площадь: 61 318 549м. кв., адрес (местонахождение): Оренбургская обл, Акбулакский р-н, разрешенное использование: Земли сельскохозяйственного использования, кадастровый номер: 56:03:0000000:15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13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5 136.04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5 365.63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5 595.23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35 824.82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6 054.42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6 284.01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1:58:00Z</dcterms:modified>
  <cp:revision>14</cp:revision>
  <dc:subject/>
  <dc:title>3</dc:title>
</cp:coreProperties>
</file>