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09:00 - 0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твинчук Ю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5302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1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Хендэ, модель: Хендэ, VIN: KMHBF31FPNU385772, год изготовления: 19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0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22 457.6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04 088.96 руб.) - 23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24 в 0:0 (85 720.32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67 351.68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48 983.04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30 614.4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2 245.76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0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7T11:56:00Z</dcterms:modified>
  <cp:revision>14</cp:revision>
  <dc:subject/>
  <dc:title>3</dc:title>
</cp:coreProperties>
</file>