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ужинина Алё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0600988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21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ЗИЛ, модель: 131, Шасси №: 045054, год изготовления: 1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37 428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86 813.8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36 199.6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85 585.4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34 971.2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84 357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3 742.8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6T22:55:00Z</dcterms:modified>
  <cp:revision>14</cp:revision>
  <dc:subject/>
  <dc:title>3</dc:title>
</cp:coreProperties>
</file>