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09:00 - 0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рчикова Лил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902266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96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 доля в праве на квартиру, площадь: 59,6 кв.м , адрес (местонахождение): Хабаровский край р-н Ванинский рп. Ванино ул. Портовая д. 3 кв. 53, кадастровый номер: 27:04:0101002:22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8 228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338 228.51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287 494.23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236 759.95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186 025.67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35 291.39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84 557.11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33 822.83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0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5T13:23:00Z</dcterms:modified>
  <cp:revision>14</cp:revision>
  <dc:subject/>
  <dc:title>3</dc:title>
</cp:coreProperties>
</file>