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беков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603477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1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12м?, адрес (местонахождение): 400112, Волгоградская обл, Волгоград г, СНТ Горчичник, ул. Персикова, дом № 615, кадастровый номер: 34:26:061001:1211 и земельный участок, площадь: 532м?, адрес (местонахождение): 400112, Волгоградская обл, Волгоград г, СНТ Горчичник, ул. Персикова, дом № 615, Категория земель: Земли населенных пунктов, Вид разрешенного использования: Для ведения садоводства, кадастровый номер: 34:26:061001:8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6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26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13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10:17:00Z</dcterms:modified>
  <cp:revision>14</cp:revision>
  <dc:subject/>
  <dc:title>3</dc:title>
</cp:coreProperties>
</file>