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7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7.2024 09:00 - 03.09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кишвили Василий Гайоз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16018205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34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Определение Арбитражного суда от 29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5 000 кв.м, адрес (местонахождение): Липецкая обл., р-н Усманский, сельское поселение Куликовский сельсовет, у села Куликово, категория земель: Земли населенных пунктов, разрешенное использование: для ведения личного подсобного хозяйства, кадастровый номер: 48:16:1090401:12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7.2024 г. и заканчивается 03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7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437 535.00 руб.) - 16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24 в 0:0 (371 904.75 руб.) - 23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24 в 0:0 (306 274.50 руб.) - 3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24 в 0:0 (240 644.25 руб.) - 06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24 в 0:0 (175 014.00 руб.) - 13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4 в 0:0 (109 383.75 руб.) - 20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43 753.5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0 000.00 руб.) - 03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9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6T23:18:00Z</dcterms:modified>
  <cp:revision>14</cp:revision>
  <dc:subject/>
  <dc:title>3</dc:title>
</cp:coreProperties>
</file>